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  <w:t>Potvrzení pro Městskou knihovnu Pelhřimov</w:t>
      </w:r>
    </w:p>
    <w:p>
      <w:pPr>
        <w:pStyle w:val="Normal"/>
        <w:jc w:val="both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ní vada pacienta (tky)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emožňuje čtení klasicky tištěných dokumentů. Vzhledem k trvale zhoršenému stavu zraku doporučuji využívat služby zvukové knihov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um …………………              razítko a podpis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  <w:t>Potvrzení pro Městskou knihovnu Pelhřimov</w:t>
      </w:r>
    </w:p>
    <w:p>
      <w:pPr>
        <w:pStyle w:val="Normal"/>
        <w:jc w:val="both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ní vada pacienta (tky)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emožňuje čtení klasicky tištěných dokumentů. Vzhledem k trvale zhoršenému stavu zraku doporučuji využívat služby zvukové knihov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um …………………              razítko a podpis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  <w:t>Potvrzení pro Městskou knihovnu Pelhřimov</w:t>
      </w:r>
    </w:p>
    <w:p>
      <w:pPr>
        <w:pStyle w:val="Normal"/>
        <w:jc w:val="both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ční vada pacienta (tky)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emožňuje čtení klasicky tištěných dokumentů. Vzhledem k trvale zhoršenému stavu zraku doporučuji využívat služby zvukové knihov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um …………………              razítko a podpis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2:00Z</dcterms:created>
  <dc:creator>mhumpova</dc:creator>
  <dc:description/>
  <cp:keywords/>
  <dc:language>en-US</dc:language>
  <cp:lastModifiedBy>mhumpova</cp:lastModifiedBy>
  <cp:lastPrinted>2010-04-14T09:16:00Z</cp:lastPrinted>
  <dcterms:modified xsi:type="dcterms:W3CDTF">2010-04-14T10:04:00Z</dcterms:modified>
  <cp:revision>6</cp:revision>
  <dc:subject/>
  <dc:title/>
</cp:coreProperties>
</file>